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939"/>
        <w:gridCol w:w="1626"/>
      </w:tblGrid>
      <w:tr>
        <w:trPr>
          <w:trHeight w:val="1883" w:hRule="exact"/>
        </w:trPr>
        <w:tc>
          <w:tcPr>
            <w:tcW w:w="92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П</w:t>
            </w:r>
          </w:p>
        </w:tc>
      </w:tr>
      <w:tr>
        <w:trPr/>
        <w:tc>
          <w:tcPr>
            <w:tcW w:w="928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</w:rPr>
        <w:t>О внесении изменения в постановление Правительств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ировской области от 11.10.2005 № 45/2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конкурса на лучшую подготовку граждан, проживающих в Кировской области, к военной службе, организацию </w:t>
        <w:br/>
        <w:t>и проведение призыва на военную службу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Правительства Кировской области от 11.10.2005 № 45/234 «О проведении конкурса на лучшую подготовку граждан, проживающих в Кировской области, к военной службе, организацию и проведение призыва на военную службу», утвердив конкурсную комиссию Кировской области по оценке результатов конкурса на лучшую подготовку граждан, проживающих в Кировской области, </w:t>
        <w:br/>
        <w:t>к военной службе, организацию и проведение призыва на военную службу (далее – конкурсная комиссия) в новом составе согласно приложению.</w:t>
      </w:r>
    </w:p>
    <w:p>
      <w:pPr>
        <w:pStyle w:val="TextBodyIndent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его подписания </w:t>
        <w:br/>
        <w:t>и распространяется на правоотношения, возникшие с 09.01.2023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7:00Z</dcterms:created>
  <dc:creator>Машинописное бюро</dc:creator>
  <dc:description/>
  <cp:keywords/>
  <dc:language>en-US</dc:language>
  <cp:lastModifiedBy>slobodina_ai</cp:lastModifiedBy>
  <cp:lastPrinted>2023-01-16T11:07:00Z</cp:lastPrinted>
  <dcterms:modified xsi:type="dcterms:W3CDTF">2023-03-28T08:13:00Z</dcterms:modified>
  <cp:revision>16</cp:revision>
  <dc:subject/>
  <dc:title> </dc:title>
</cp:coreProperties>
</file>